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2                                                                            от 13 но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гнозе социально-экономического развития Исменецкого сельского поселения Звениговского района Республики Марий Эл на 2024 год и на период до 2026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7"/>
          <w:szCs w:val="27"/>
        </w:rPr>
        <w:tab/>
      </w:r>
      <w:r>
        <w:rPr>
          <w:szCs w:val="28"/>
        </w:rPr>
        <w:t>В соответствии со ст.173 Бюджетного кодекса РФ и п. 22 Положения о бюджетном процессе в Исменецком сельском поселении Звениговского муниципального района Республики Марий Эл, утвержденного решением Собрания депутатов Исменецкого сельского поселения от 09.06.2020 № 44, руководствуясь пунктами 5.1, 5.10 Положения об Исменецкой сельской администрации, Исменецкая сельская 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1.</w:t>
      </w:r>
      <w:r>
        <w:rPr>
          <w:sz w:val="28"/>
          <w:szCs w:val="28"/>
        </w:rPr>
        <w:t xml:space="preserve"> Одобрить основные показатели прогноза социально-экономического развития Исменецкого сельского поселения Звениговского района Республики Марий Эл на 2024 год и на период до 2026 год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ному бухгалтеру Исменецкой сельской администрации Степановой А.А.  ежеквартально осуществлять мониторинг реализации прогноза социально-экономического развития Звениговского муниципального района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изнать утратившим силу постановление Исменецкой сельской администрации от 03 ноября 2022 года № 149 «О прогнозе социально-экономического развития Исменецкого сельского поселения Звениговского района Республики Марий Эл на 2023 год и на период до 2025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главного бухгалтера Исменецкой сельской администрации Степан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88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И.о главы Исменецко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сельской администрации                                                                Л.Г.Васильева      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ind w:left="46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6:00Z</dcterms:created>
  <dc:creator>ADMIN</dc:creator>
  <dc:description/>
  <dc:language>en-US</dc:language>
  <cp:lastModifiedBy>Admin</cp:lastModifiedBy>
  <dcterms:modified xsi:type="dcterms:W3CDTF">2023-11-13T13:17:00Z</dcterms:modified>
  <cp:revision>3</cp:revision>
  <dc:subject/>
  <dc:title/>
</cp:coreProperties>
</file>